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Segoe UI Light" w:hAnsi="Segoe UI Light" w:cs="Segoe UI Light"/>
          <w:sz w:val="18"/>
          <w:szCs w:val="18"/>
          <w:lang w:val="ru-RU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о системе управления охраной труда в ДО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аботано в соответствии с: </w:t>
      </w:r>
    </w:p>
    <w:p>
      <w:pPr>
        <w:pStyle w:val="Normal"/>
        <w:jc w:val="both"/>
        <w:rPr/>
      </w:pPr>
      <w:hyperlink r:id="rId3" w:tgtFrame="https://dou.su/node/_blank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Трудовой кодекс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hyperlink r:id="rId4" w:tgtFrame="https://dou.su/node/_blank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ГОСТ 12.0.230.1-201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Межгосударственный стандарт. Система стандартов безопасности труда. Системы управления охраной труда. Руководство по применению ГОСТ 12.0.230-2007» (введен в действие Приказом Росстандарта от 09.06.2016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1-с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hyperlink r:id="rId5" w:tgtFrame="https://dou.su/node/_blank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ГОСТ 12.0.230.2-201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Межгосударственный стандарт. Система стандартов безопасности труда. Системы управления охраной труда. Оценка соответствия. Требования» (введен в действие Приказом Росстандарта от 09.06.2016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3-с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hyperlink r:id="rId6" w:tgtFrame="https://dou.su/node/_blank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Об утверждении типового положения о системе управления охраной труд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» (введено Приказом Министерства труда и социальной защиты РФ от 19.08.2016 № 438н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е нормативно-правовые акты об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Система управления охраной труда в ДОУ является составной частью системы управления его хозяйственной деятельностью, обеспечивающей управление профессиональными рисками, связанными с производственной деятельностью административно-педагогического и технического персонала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рганы управления ДОУ образуют Систему управления охраной труда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определяет порядок и структуру управления охраной труда в ДОУ, служит правовой и организационно-методической основой формирования управленческих структур, нормативн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м управления в ДОУ является охрана труда, как система сохранения жизни и здоровья работников и воспитанников в процессе трудовой, игровой и обучающе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Политика заведующего ДОУ в области охраны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Политика заведующего ДОУ в области охраны труд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далее - Политика </w:t>
      </w:r>
      <w:r>
        <w:rPr>
          <w:rFonts w:cs="Times New Roman" w:ascii="Times New Roman" w:hAnsi="Times New Roman"/>
          <w:i/>
          <w:iCs/>
          <w:sz w:val="24"/>
          <w:szCs w:val="24"/>
          <w:lang w:val="tt-RU"/>
        </w:rPr>
        <w:t>ДОУ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публичной документированной декларацией заведующего ДОУ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У считает главным принципом в области охраны труда, обеспечение безопасности и охраны труда всех работников путем предупреждения связанных с работой травм, ухудшений здоровья, болезней и инцид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У стремится к полному исключению несчастных случаев путем их предотвращения и предупреждения. Жизнь и здоровье воспитанников и работников – главная ценность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У не допускает ведение любых работ с нарушением установленных требований охраны труда и обязуется соблюдать требования законодательства Российской Федерации и других нормативных актов в области охраны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ля реализации настоящей Политики ДОУ устанавливает приоритетные на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безопасности труда и сохранения здоровья и жизни участников образовательного процесса и лиц, допущенных на производственные объекты ДОУ путем принятия предупреждающих мер по недопущению травм и ухудшения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постоянного совершенствования системы управления охраной труда в соответствии с требованиями ГОСТ 12.0.230-2007; ГОСТ 12.0.230.1-2015, ГОСТ 12.0.230.2-2015, достижение её результатив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дение постоянного мониторинга и оценки профессиональных рисков, разработка и реализация управленческих решений на основе оценки профессиональных рисков, направленных на снижение или ликвидацию выявленных рис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едение консультаций с работниками и их представителями, привлечение персонала ДОУ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 разработке и выполнению мероприятий по уменьшению рисков профессиональной безопасности, вовлечение всех работников ДОУ в работу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ершенствование форм и методов профессионального обучения и подготовки работников, систематическое повышение уровня знаний и ответственности работников в област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экономической политики, стимулирующей создание условий труда, соответствующих государственным нормативным требованиям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условий и выделение необходимых ресурсов для реализации мероприятий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ведение до каждого работника и лиц, допущенных на производственные объекты ДОУ, информацию о выявленных опасностях и рисках профессиональной безопасности и здоровья на рабочих мест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работников современными и качественными средствами индивидуальной и коллективной защи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функционирования всех уровней производственного контроля за соблюдением и выполнением на рабочих местах законодательных и других требований в области охраны труда, проведение внутренних аудитов и мониторинга состояния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оевременное проведение специальной оценки условий труда и производственного контроля за соблюдением санитарных правил и выполнение санитарно-противоэпидемических (профилактических)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учение и распространение местного и отраслевого передового опыта в области охраны труда, профессиональной безопасности и здоровья персонала через организацию и участие в семинарах, конференциях, выставках и проведение соревнований профессионального масте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 заведующим ДОУ результатов реализации настоящей Политики с целью постоянного улучшения состояния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я свою ответственность за сохранение жизни и здоровья воспитанников и работников в ходе осуществления деятельности заведующий ДОУ возлагает на себя ответственность за реализацию настоящей Политики и обязуется неуклонно ей следовать, обеспечивая её понимание и выполнение всеми сотруд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Основными принципами системы управления охраной труда в ДОУ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приоритета сохранения жизни и здоровья воспитанников, работников и лиц, в процессе их образовательно-воспитательной, трудовой деятельности и организованного отды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арантии прав всех участников образовательно-воспитательного процесса на охрану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ятельность, направленная на профилактику и предупреждение производственного травматизма и профессиональной заболевае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выполнения требований охраны труда, содержащихся в законодательстве Российской Федерации, отраслевых правилах по охране труда, а также в правилах безопасности, санитарных и строительных нормах и правилах, государственных стандартах, организационно-методических документах, инструкциях по охране труда для создания здоровых и безопасных услови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ирование мероприятий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укоснительное исполнение требований охраны труда всеми участниками образовательного процесса, ответственность за их нару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Основные цели Системы управления охраной труда в ДО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ация основных направлений политики организации в сфере охраны труда и выработка предложений по ее совершенств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а и реализация программ улучшения условий 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, обеспечивающих соблюдение законодательства по охране труда, в том числе обеспечение безопасности эксплуатации зданий и сооружений, используемых в образовательно-воспитательном и трудовом процессе, оборудования, приборов и технических средств трудов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безопасных услови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за соблюдением требований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чение и проверка знаний по охране труда, в том числе, создание и совершенствование непрерывной системы образования в области обеспечения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Цели заведующего ДОУ в области охраны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лями заведующего ДОУ в области охраны труд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законных прав и интересов всех участников образовательно-воспитательного процесса на условия быта и труда, отвечающие нормативным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тимизация финансовых, материальных и социальных затрат по обеспечению условий 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оказываемых услуг в сфере образования, присмотра и ухода за детьми в возрасте от 3-х до 7 лет установленным требованиям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Основные цели в области охраны труда содержатся в Политике по охране труда и достигаются путем реализации работодателем процедур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https://dou.su/node/830" \l "chapter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разделом 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еспечение функционирования СУОТ (распределение обязанностей в сфере охраны труда между должностными лицами 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Организация работ по обеспечению функционирования СУОТ в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1. Организация работ по обеспечению функционирования системы управления охраной труда в ДОУ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пределение обязанностей и ответственности в сфере охраны труда и безопасности образовательного процесса между администрацией, специалистами и работниками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значение приказом по ДОУ ответственного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ие работников ДОУ и их представителей в управлении охраной труда, в части привлечения их к консультациям, информированию и повышению квалификации, предоставления условий для совершенствования СУОТ и создания, формирования и функционирования комиссии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Перечня действующих законодательных и иных нормативных правовых актов, содержащих государственные нормативные требования охраны труда, которыми следует руководствоваться при осуществлении и в соответствии со спецификой деятельности ДОУ и обеспечение наличия указанных нормативных правовых актов, содержащих требования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чение и подготовку сотрудников дошкольного образовательного учреждения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у процедур по формированию документации системы управления охрано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у процесса передачи и обмена информацией по охране труда, включающие получение и рассмотрение внешних и внутренних обращений (сообщений), их документальное оформление и подготовку ответов, а также рассмотрение предложений работников и их представ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2. Порядок организации работы по охране труда в ДОУ определяется ее Уставом, Правилами внутреннего трудового распорядка, должностными инструкциями, инструкциями по охране труда и в соответствии с требованиями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Структура системы управления охраной труда 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1. Организационно структура системы управления охраной труда в ДОУ является трехуровнево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равление охраной труда на первом уровне в соответствии с имеющимися полномочиями осуществляют старший воспитате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равление охраной труда на втором уровне в соответствии с имеющимися полномочиями осуществляет заведующий, уполномоченный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равление охраной труда на третьем уровне в соответствии с имеющимися полномочиями осуществляет комиссия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2. Участие работников ДОУ в управлении охраной труда обеспеч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ответственности каждого за результаты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ост заинтересованности каждого в успехах ДОУ и своей причастности к решению общи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ход от разобщенных действий к солидарным и осознанным, работе в коллективе, сотрудничеству и социальному партнерст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тивацию всех и каждого в отдельности к участию в постоянном улучшении деятельности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бщие обязанности заведующего ДО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1. Организует работу по охране труда с работниками ДОУ (с техническим персоналом) и обеспечивает на каждом рабочем месте здоровые и безопасные условия труда, профилактику производственного травматизма и профессиональных заболеваний (в соответствии с требованиями законодательст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2. Обеспечивает безопасное состояние производственных объектов, исправность оборудования, инструмента, приспособлений, инвентаря, транспортных, грузоподъемных и других технически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3. Обеспечивает (в соответствии с приказом по ДОУ) назначение ответственных за содержание в исправном состоянии технических средств, а также ответственных за безопасное производство работ. В течение смены осуществляет контроль за соблюдением работниками учреждения (техническим персоналом) требований охраны труда, за правильным применением средств коллективной и индивидуальной 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4. Обеспечивает содержание зданий, сооружений и территории ДОУ в соответствии с требованиями безопасной эксплуатации и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5. Обеспечивает эксплуатацию, реконструкцию и ремонт санитарно-бытовых объектов и устрой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6. Организует безопасное хранение, транспортировку и использование, ядовитых, взрывоопасных, огнеопасных веществ и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7. Осуществляет материально-техническое обеспечение мероприятий соглашения по охране труда, коллективного договора и других локальных акто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8. Организует проведение обучения и инструктажей работников ДОУ (технического персонала) по охране труда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9. Выполняет другие функциональные обязанности, возложенные на него Учре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4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бязанности воспитателя ДО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1. Организует работу по охране труда с работниками ДОУ (с мл. педагогическим и учебно-вспомогательного персоналом ) и обеспечивает на каждом рабочем месте безопасные условия труда, профилактику производственного травматизма и профессиональных заболеваний (в соответствии с требованиями законодательст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2. В течение смены осуществляет контроль за соблюдением работниками ДОУ (педагогическим и учебно-вспомогательным персоналом) требований охраны труда, за правильным применением средств коллективной и индивидуальной 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3. Организует проведение обучения и инструктажей работников ДОУ (педагогического и учебно-вспомогательного персонала) по охране труда и пожарной безопасности, оказанию первой помощи пострадавш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4. Организует первую доврачебную помощь пострадавшему при несчастном случае, и организует его отправку в медицинское учреждение. Сообщает о несчастном случае заведующему ДОУ по телеф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5. Участвует в работе по организации специальной оценки условий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6. Организует проведение административного контроля за состоянием условий и охраны труда работников (1-я ступень) — вопросы состояния охраны труда и контроль выполнения мероприятий коллективного договора с рассмотрением итогов на рабочем совещ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7. Выполняет другие функциональные обязанности, возложенные на него заведующим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5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Уполномоченный по охране труда профсоюз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1. Выявляет потребность и организует обеспечение работников ДОУ спецодеждой, спецобувью и другими средствами индивидуальной 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2. Обеспечивает своевременное и правильное составление заявок на спецодежду, спецобувь и другие средства индивидуальной защиты в соответствии с установленным поряд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3. Осуществляет обеспечение работников ДОУ сертифицированной спецодеждой, спецобувью и другими средствами индивидуальной защиты, смывающими и обезвреживающим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4. Организует ремонт, стирку и химчистку средств индивидуальной 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5. Выполняет другие функциональные обязанности, возложенные на него заведующим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6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Функции заведующего при осуществлении управления охраной тру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. Осуществляет общее управление охраной труда в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2. Обеспечивает соблюдение действующего трудового законодательства, выполнение постановлений и распоряжений вышестоящих органов, нормативных (правовых) документов по вопросам охраны труда, предписаний органов государственного надзора и контроля, решений трудового коллектива, коллективного договора в част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3. Организует работу по созданию и обеспечению условий работы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4. Обеспечивает безопасную эксплуатацию зданий и сооружений, инженерно- 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(помещен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Разрабатывает и утверждает должностные обязанности по обеспечению охраны труда и инструкции по охране труда для работников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6. Обеспечивает разработку и реализацию планов мероприятий по охране труда, целевых программ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7. Принимает меры по внедрению предложений коллектива, направленных на дальнейшее улучшение и оздоровление услови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Выносит на обсуждение производственных совещаний и собраний трудового коллектива вопросы организации работы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9. Отчитывается на собраниях трудового коллектива о состоянии охраны труда, выполнении мероприятий по улучшению условий труда, а также принимаемых мерах по устранению выявленных недостат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0. Обеспечивает финансирование мероприятий по охране труда, организует обеспечение работников ДОУ спецодеждой, спецобувью и другими средствами индивидуальной защиты в соответствии с действующими типовыми нормами и инструкциями, а также лиц, проходящих производственную практику, при проведении общественно полезного и производительного труда и т.п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1. Осуществляет поощрение работников ДОУ за активную работу по созданию и обеспечению здоровых и безопасных услови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2. Осуществляет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3. Проводит профилактическую работу по предупреждению травматизма и снижению заболеваемости работников, лиц, проходящих производственную практи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4. Контролирует своевременное проведение предварительных (при приёме на работу) и периодических медицинских осмотров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5. Обеспечивает выполнение требований действующих нормативных документов по охране труда, предписаний органов управления, государственного надзора и технической инспекции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6. Обеспечивает необходимые условия для проведения своевременного и объективного расследования несчастных случаев на производстве в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7. Утверждает по согласованию с профессиональным союзом (или другим представителем) инструкции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8. Организует проведение вводного инструктажа по охране труда с вновь поступающими на работу лицами, инструктаж и стажировку на рабочем месте работникам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9. Планирует в установленном порядке обучение по охране труда работников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20. Обеспечивает нагрузку работающих с учетом их психофизических возможностей, организует оптимальные режимы труда и отды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21. Останавливает производственную деятельность при наличии угрозы для здоровья работников, задействованных в н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22. Обеспечивае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23. Несет персональную ответственность за обеспечение здоровых и безопасных условий труда в ДОУ в периоды распространения инфекций носящих пандемейный характ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7. Комиссия по охране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7.1. Комиссия по охране труд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далее — Комиссия)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составной частью Системы управления охраной труда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2. Работа Комиссии строится на принципах социального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3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4. Комиссия в своей деятельности руководствуется законами и иными нормативными правовыми актами Российской Федерации, коллективным договором, иными локальными нормативными правовыми актами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5. Задачами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а, на основе предложений членов Комиссии, программы совместных действий заведующего ДОУ, профессионального союза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проведения проверок состояния условий и охраны труда на рабочих местах, подготовка соответствующих предложений заведующему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опасных условиях труда, средствах индивидуальной 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6. Функциями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мотрение предложений работников, профессионального союза для выработки рекомендаций, направленных на улучшение условий и охраны труда участников образовательно-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ие в проведении обследований состояния условий и охраны труда в ДОУ, рассмотрении их результатов и выработке рекомендаций работодателю по устранению выявленных нару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ирование работников ДОУ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ведение до сведения работников ДОУ под роспись результатов специальной оценки услови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ие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и представление заведующему предложений по совершенствованию работ по охране труда и сохранению здоровья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мотрение проектов локальных нормативных правовых актов по охране труда и подготовка предложений по ним заведующему, профсоюзному выборному орга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Организация работ по обеспечению охраны труда в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Организация работ по охране труда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пределение обязанностей и ответственности по охране труда между заведующим ДОУ и работ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ие работников и их представителей в управлении охрано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чение и подготовку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у процедур по формированию документации системы управления охрано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у процесса сбора и передачи информации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Распределение обязанностей и ответственности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1. Роль заведующего в управлении охраной труда направлена на создание результативной системы управления охраной труда. Она позволяет ем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делять приоритетные цели/задачи и необходимые ресур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йствовать планированию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ть работника всей необходимой информацией об опасностях, с которыми он может столкнуться во время работы. Если работник на своем рабочем месте может соприкасаться с опасными веществами и материалами, в его распоряжении должна быть информация обо всех опасных свойствах данных веществ и мерах по безопасному обращению с ни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овывать работу по обеспечению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ать мотивацию персонала на выполнение единых целей и задач по обеспечению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ять необходимые условия и ресурсы для лиц, ответственных за обеспечение охраны труда, включая членов комиссии и уполномоченного лица по охране труда профессионального сою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2. Воспита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имает меры к повышению ответственности педагогического и учебно- вспомогательного персонала (далее подразделении) за соблюдение норм и правил охраны труда и трудовой дисциплины, за своевременное выполнение намеченных мероприятий по охране труда, предписаний органов государственного надз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ет организационно-техническое руководство в подразделении работой по охране труда в соответствии с действующим законодательством о тру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вует в составлении плана мероприятий по охране труда в подразделении; участвует в совещаниях по рассмотрению вопросов состояния охраны труда в подраздел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ет контроль за соблюдением требований охраны труда подчиненным персона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ет выполнение планов мероприятий по охране труда, целевых программ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4. Обязанности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ники ДОУ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безопасные методы проведения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требования охраны труда, установленные законами и иными нормативными правовыми актами, настоящим Положением, правильно применять средства индивидуальной и коллективной защиты, выполнять другие обязанности, предусмотренные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ходить обучение безопасным методам выполнения работ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вещать заведующего ДОУ о ситуации, угрожающей жизни и здоровью людей, о каждом несчастном случае, происшедшем на производстве, или об ухудшении состояния своего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ходить обязательные медицинские осмот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ивно участвовать в деятельности ДОУ по обеспечению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3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дготовка и обучение персонала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и проверка знаний требований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. 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2. Ответственность за организацию и своевременность обучения по охране труда и проверку знаний требований охраны труда работников несет заведующий ДОУ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3. Обучение по охране труда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водный инструктаж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структаж на рабочем месте: первичный, повторный, внеплановый и целев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чение работников рабочих професс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заведующего и специалистов, а также обучение иных отдельных категорий, застрахованных в рамках системы обязательного социального страх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4. Все принимаемые на работу лица, а также командированные в ДОУ работники проходят в установленном порядке вводный инструкта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5. Вводный инструктаж по охране труда проводят по программе, разработанной на основании законодательных и иных нормативных правовых актов Российской Федерации с учетом специфики деятельности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6. Первичный, повторный, внеплановый и целевой инструктажи на рабочем месте проводит должностное лицо, прошедшее в установленном порядке обучение по охране труда и проверку знаний требований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7. 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ДОУ, инструкциях по охране труда, технической, эксплуатацион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8. 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9. Проведение всех видов инструктажей регистрируют в соответствующих журналах проведения инструктажей с указанием подписей, инструктируемого и инструктирующего, а также даты проведения инструкта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0. Первичный инструктаж на рабочем месте проводят до начала самостоятельной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 всеми вновь принятыми работ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работниками, переведенными в установленном порядке из другого структурного подразделения, либо работниками, которым поручается выполнение новой для них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11. Первичный инструктаж на рабочем месте проводят заместитель руководителя и старший воспитатель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2. Работников, не связанных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допускается освобождать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 заведующ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3. Повторный инструктаж проходят все работники не реже одного раза в 6 месяцев по программам, разработанным для проведения первичного инструктажа на рабочем ме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4. Внеплановый инструктаж провод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 изменении технологических процессов, замене или модернизации оборудования, приспособлений и других факторов, влияющих на безопасность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, авария и т.п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ребованию должностных лиц органов государственного надзора и контро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 решению заведующ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5. Целевой инструктаж проводят при выполнении разовых работ, ликвидации последствий аварий, стихийных бедствий и работ, на которые оформляют наряд-допуск, разрешение или другие специальные документы, а также при проведении массов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жировка на рабочем ме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6. Перед допуском к самостоятельной работе, все работники, кроме должностей освобожденных от проведения первичного инструктажа на рабочем месте проходят стажировку на рабочем ме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7. Продолжительность стажировки устанавливается в зависимости от характера работы (специальности, должности) и может составлять от 2 до 14 см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8. Стажировка завершается проверкой знаний по охране труда и приобретенных навыков безопасных способов работы. Результат стажировки фиксируется в журнале регистрации инструктажа по охране труда на рабочем ме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19. Обучение по охране труда в специализированных учебных организациях проход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ы ДОУ, в соответствии с приказом заведующ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с воспитанниками ДОУ по вопросам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22. Занятия с воспитанниками детского сада проводятся воспитателями, а также приглашенными со стороны специалистами в самых разнообразных формах. Проверку усвоенных знаний осуществляют путем устного опроса обучаемых и практических занятий с 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23. Детей дошкольного возраста знакомят с основами безопасного поведения при проведении различных мероприятий, а также с безопасными приемами труда по самообслуживанию в процессе занятий, игр и других видов дет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24. С воспитанниками проводят занятия по основным правилам безопасного поведения, дорожного движения, пожарной безопасности,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грозам терроризма, электробезопасности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знаний требований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25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— в объеме знаний дополнительных специальных требований безопасности и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26. Заведующий ДОУ и работники (указанные в п. 5.3.21) проходят очередную проверку знаний требований охраны труда не реже одного раза в три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27. Внеочередную проверку знаний требований охраны труда персонала ДОУ независимо от срока проведения предыдущей проверки провод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ют проверку знаний только этих законодательных и нормативных правовых а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ют проверку знаний требований охраны труда, связанных с соответствующими измене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назначении или переводе работников на другую работу, если новые обязанности требуют дополнительных знаний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региональных органов исполнительной власти в области охраны труда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ле происшедших аварий и несчастных случаев, а также при выявлении неоднократных нарушений работниками требований нормативных правовых актов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перерыве в работе в данной должности более од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28. Объем и порядок процедуры внеочередной проверки знаний требований охраны труда определяет сторона, инициирующая ее про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29. Для проведения проверки знаний требований охраны труда работников приказом заведующего создается комиссия по проверке знаний требований охраны труда в составе не менее 3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30. В состав комиссии по проверке знаний требований охраны труда входя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 по охране труд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ь профессионального союза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31. Результаты проверки знаний требований охраны труда работников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32. 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оцедуры, направленные на достижение целей работодателя в области охраны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Для достижения целей работодателя в области охраны труда, в ДОУ устанавливаются (вводятся в действие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ебования к профессиональной компетентности работников ДОУ в област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профессий (должностей) работников, проходящих профессиональную подготовку и аттест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профессий (должностей) работников ДОУ, проходящих подготовку по охране труда непосредственно в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просы, включаемые в программу инструктажа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комиссии ДОУ по проверке знаний требований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гламент работы комиссии дошкольной образовательной организации по проверке знаний требований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вопросов по охране труда, по которым работники проходят проверку знаний в комиссии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организации подготовки работников ДОУ по вопросам оказания первой помощи пострадавшим в результате аварий и несчастных случа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организации и проведения инструктажа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организации и проведения стажировки на рабочем месте и подготовки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С целью организации процедуры организации и проведения оценки условий труда устанавлив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рядок урегулирования споров по вопросам специальной оценки условий тру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использования результатов специальной оценки условий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 С целью организации процедуры управления профессиональными рисками в ДОУ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авливается (определяется) порядок реализации следующих мероприятий по управлению профессиональными риск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ение опас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уровней профессиональных рис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нижение уровней профессиональных рис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Методы оценки уровня профессиональных рисков определяются работодателем с учетом характера своей деятельности и сложности выполняемых операций. 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 При описании процедуры управления профессиональными рисками, учитывается следующе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 оцененные профессиональные риски подлежат управл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7. К мерам по исключению или снижению уровней профессиональных рисков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ключение опасной работы (процедур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мена опасной работы (процедуры) менее опас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ация административных методов ограничения времени воздействия опасностей на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средств индивидуальной защи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ахование профессионального р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8. С целью организации процедуры организации и проведения наблюдения за состоянием здоровья работников в ДОУ устанавлив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9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в ДОУ устанавливаются формы такого информирования и порядок их осуществления. Информирование может осуществляться в фор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ключения соответствующих положений в трудовой договор работ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знакомления работника с результатами специальной оценки условий труда на его рабочем ме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я информационных ресурсов в информационно- телекоммуникационной сети «Интернет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мещения соответствующей информации в общедоступных ме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0. С целью организации процедуры обеспечения оптимальных режимов труда и отдыха работников в ДОУ определяются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1. К мероприятиям по обеспечению оптимальных режимов труда и отдыха работников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рационального использования рабочего време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сменного режима работы, включая работу в ночное врем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ание высокого уровня работоспособности и профилактика утомляемости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2. С целью организации процедуры обеспечения работников средствами индивидуальной защиты, смывающими и обезвреживающими средствами в ДОУ устанавлив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3. В целях выявления потребности в обеспечении работников средствами индивидуальной защиты, смывающими и обезвреживающими средствами работодателем определяются наименование,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4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5. С целью организации проведения подрядных работ или снабжения безопасной продукцией, в ДОУ устанавливается (определяется)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6.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, включая требования охраны тру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ание безопасных услуг и предоставление безопасной продукции надлежащего ка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ая связь и координация с уровнями управления работодателя до начала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по охране труда работников подрядчика или поставщика с учетом специфики деятельности работода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выполнения подрядчиком или поставщиком требований работодателя в области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Планирование мероприятий по организации процеду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С целью планирования мероприятий по реализации процедур заведующий ДОУ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Планирование основано на результатах информации, содержащ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ебования законодательных и иных нормативных правовых актов по охране труда и безопасност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зультаты специальной оценки условий труда, анализ производственного травматизма, травматизма детей во время воспитательно-образовательного процесса, профессиональной заболеваемости, а также оценку уровня профессиональных рис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писаний представителей органов государственного контроля (надзора), представлений (требований) технических инспекторов труда Профсоюза и представлений уполномоченных (доверенных) лиц по охране труд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В Плане отраж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зультаты проведенного комиссией по охране труда (при наличии) или заведующим ДОУ анализа состояния условий и охраны труда в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щий перечень мероприятий, проводимых при реализации процед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жидаемый результат по каждому мероприятию, проводимому при реализации процед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оки реализации по каждому мероприятию, проводимому при реализации процед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ветственные лица за реализацию мероприятий, проводимых при реализации процед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точник финансирования мероприятий, проводимых при реализации процеду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Контроль функционирования СУОТ и мониторинг реализации процеду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функционирования системы управления охраной труда в ДОУ осуществляется в соответствии с приведенным ниже поряд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. Постоянный контроль за функционирование системы охраны труда является одним из средств по предупреждению производственного травматизма, профессиональных заболеваний, отравлений, и осуществляется путем оперативного выявления отклонений от требований правил и норм охраны труда с принятием необходимых мер по их устран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Объектами контрол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эффективности функционирования СУОТ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 Проведение регулярных проверок предполаг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еративный контро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левые провер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неплановые провер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сные пров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4. Для повышения эффективности контроля функционирования СУОТ и мониторинга показателей реализации процедур на каждом уровне управления, вводится трехступенчатая форма контроля функционирования СУ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овень контроля – руководитель структурного подразделения (старший воспитатель, заместитель руководителя)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овень контроля – заведующий, специалист по охране тру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овень контроля – комиссия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 Оперативный контроль проводится ежедневно заведующим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6. Целевые проверки проводятся заведующим и специалистом по охране труда с участием уполномоченного по охране труда от трудового коллектива. Проверки проводятся в соответствии с утвержденным графиком. Результаты проверок оформляются в виде акта-предписания с указанием выявленных нарушений и несоответствий, сроками устранения и назначением лиц, ответственных за устранение выявленных 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7. Внеплановые проверки проводятся вне графика целевых и комплексных проверок. Результаты внеплановых проверок оформляются при необходимости соответствующими 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8. В случае выявления грубых нарушений специалист по охране труда готовит проект приказа о результатах проведенной проверки с определением степени вины нарушителей и разработкой мероприятий по выявленным замечаниям, определением ответственных за выполнение выявленных недостатков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9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0. Заведующий ДОУ и работники обязаны обращать внимание на ведение работ в соответствии с требованиями правил и норм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1. Все виды проверок и обследований должны проводиться с одновременным оказанием практической помощи в организации работ по созданию безопасных условий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 Планирование улучшений функционирования СУОТ в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С целью организации планирования улучшения функционирования СУОТ в ДОУ устанавливается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. 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ДОУ следует выполнять своевременно. Мероприятия должны учиты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ли организации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зультаты идентификации и оценки опасных и вредных производственных факторов и рис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зультаты контроля исполнения и оценки результативности выполнения планов мероприятий по реализации поряд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ледования связанных с работой травм, ухудшений здоровья, болезней и инцидентов, результаты и рекомендации проверок/ауди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ходные данные (выводы) анализа управления системы управления охрано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ложения по совершенствованию, поступающие от всех членов организации, включая комиссии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менения в законах и иных нормативных правовых актах, программах по охране труда, а также коллективных соглаш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вую информацию в области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 Реагирование на аварии, несчастные случаи и профессиональные заболе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1. Расследования возникновения и первопричин инцидентов несчастных случаев и профессиональных заболеваний в ДОУ направлены на выявление любых недостатков в системе управления охраной труда и должны быть документально оформл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2. Порядок расследования несчастных случаев в ДОУ установлен ст. 227-231 ТК РФ, «Положением об особенностях расследования несчастных случаев на производстве в отдельных отраслях и организациях», утвержденный постановлением Минтруда РФ от 24.10.2002 г. № 73 и Приказом Министерства образования и науки РФ от 27 июня 2017 г. № 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3. Порядок реагирования заведующего ДОУ на несчастный случа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медленное оказание первой помощи пострадавше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ятие неотложных мер по предотвращению аварийной или иной чрезвычайной ситуации и воздействия травмирующих факторов на други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ятие необходимых мер по организации и обеспечению надлежащего и своевременного расследования несчастного случ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4. Заведующий ДОУ обязан в установленном порядке организовать расследование и учет несчастных случаев с работниками и воспитанниками, а также случаев профессиональных заболеваний работников, принимая во внимание особенности расследования несчастных случаев в зависимости от их степени тяжести и используя формы документов, необходимых для расследования и учета несчастных случаев и профзаболе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5. Расследование возникновения и первопричин несчастных случаев и профессиональных заболеваний направлены на выявление любых недостатков в системе управления охраной труда и должны быть документально оформл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6. Расследование проводится для выявления причин несчастного случая, профессионального заболевания и своевременного принятия мер по их устранению, а также для выявления степени утраты трудоспособности с целью возмещения вреда пострадавш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7. Результаты реагирования на аварии, несчастные случаи и профессиональные заболевания оформляются заведующим дошкольного образовательного учреждения в форме акта с указанием корректирующих мероприятий по устранению причин, повлекших их возникновение, и предупреждению аналогичных несчастных случа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8. Результаты расследований и рекомендации Комиссии по охране труда доводят до сведения соответствующих лиц с целью выполнения корректирующих действий, включают в анализ эффективности системы управления охраной труда ДОУ и учитывают в деятельности по непрерывному совершенствованию системы управления охраной труда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9. Анализ несчастных случаев осуществляется в ДОУ с применени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истических методов, предусматривающих группирование несчастных случаев по различным признакам, оценки показателей и установления зависим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пографических методов, при которых наносятся на плане территории обозначения места, где происходили несчастные случаи в течение нескольких 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ографических исследований длительного анализа отдельных несчастных случа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ого анализа оценки материальных последствий травмат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 Управление документами СУ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1. Документация системы управления охраной труда в ДОУ включ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внутреннего трудово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ный догов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ы заведующего по личному составу и личные дела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б организации работы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заведующего о назначении лиц, ответственных за проведение работ с повышенной опасностью, за организацию безопасн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собрания профессионального союза по выборам уполномоченных лиц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заведующего о создании комиссии по охране труда;</w:t>
      </w:r>
    </w:p>
    <w:p>
      <w:pPr>
        <w:pStyle w:val="Normal"/>
        <w:jc w:val="both"/>
        <w:rPr/>
      </w:pPr>
      <w:hyperlink r:id="rId7" w:tgtFrame="https://dou.su/node/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ротоколы проверки знаний по охране труда работников ДОУ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ы по проведению специальной оценки условий тру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колы проверки сопротивления изоляции электросети и заземления оборуд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шение администрации и профессионального союза по охране труда;</w:t>
      </w:r>
    </w:p>
    <w:p>
      <w:pPr>
        <w:pStyle w:val="Normal"/>
        <w:jc w:val="both"/>
        <w:rPr/>
      </w:pPr>
      <w:hyperlink r:id="rId8" w:tgtFrame="https://dou.su/node/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инструкции по охране труд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hyperlink r:id="rId9" w:tgtFrame="https://dou.su/node/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журнал учета инструкций по охране труд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hyperlink r:id="rId10" w:tgtFrame="https://dou.su/node/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журнал учета выдачи инструкций по охране труд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вводного инструктажа по охране тру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первичных инструктажей по охране труда на рабочем мест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обучения по охране тру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урнал регистрации вводного инструктажа по охране труда;</w:t>
      </w:r>
    </w:p>
    <w:p>
      <w:pPr>
        <w:pStyle w:val="Normal"/>
        <w:jc w:val="both"/>
        <w:rPr/>
      </w:pPr>
      <w:hyperlink r:id="rId11" w:tgtFrame="https://dou.su/node/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журналы регистрации инструктажа по охране труда на рабочем мест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работников ДОУ, подлежащих периодическим медицинским осмотрам, с указанием вредных работ и вредных и опасных производственных факторов, оказывающих воздействие на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ень профессий и должностей работников, требующих присвоен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алификационной группы по электро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урнал проверки знаний по технике безопасности у персонала с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ой по электро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ые карточки учета и выдачи специальной одежды, обуви и средств индивидуальной защиты;</w:t>
      </w:r>
    </w:p>
    <w:p>
      <w:pPr>
        <w:pStyle w:val="Normal"/>
        <w:jc w:val="both"/>
        <w:rPr/>
      </w:pPr>
      <w:hyperlink r:id="rId12" w:tgtFrame="https://dou.su/node/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журнал регистрации несчастных случаев с воспитанникам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ругие документы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2. Копии документов учитывают и располагают в местах, доступных для ознакомления с ними работников ДОУ. Отмененные документы изымаются из обращения с принятием мер, исключающих их непреднамеренное использование в дальнейш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3. Работники имеют право доступа к документам, относящимся к их производственной деятельности и здоров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Передача и обмен информацией об охране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1. Обеспечение сбора, обработки передачи, обмена, использования информации по охране труда, а также своевременное внесение необходимых изменений позволяет проводить ее анализ и принимать решение по улучшению охраны труда 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2. Процедуры информационного обеспечения по охране труда в ДОУ содержат порядо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я и рассмотрения внешних и внутренних сообщений, связанных с охраной труда, их документального оформления, а также подготовки и выдачи ответов на 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я внутренней передачи и обмена информацией по охране труда между соответствующими уровнями и функциональными структурами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я, гарантированного рассмотрения и подготовки ответов на запросы, идеи и предложения работников, а также их представителей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3. Лица, ответственные за разработку и утверждение документов СУОТ, определены в ДОУ на всех уровнях управления. Заведующим также установлен порядок разработки, согласования, утверждения и пересмотра документов СУОТ, сроки их х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4. В качестве особого вида документов СУОТ, которые не подлежат пересмотру, актуализации, обновлению и изменению, являются контрольно-учетные документы СУОТ (записи), включ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ы и иные записи данных, вытекающие из осуществления СУ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контроля функционирования СУ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5. 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Анализ эффективности СУ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1. Заведующий ДОУ через определенные промежутки времени должен проводить анализ эффективности действующих мероприятий по выполнению политики системы управления охраной труда и реализации намеченных целей и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2. Процесс анализа эффективности СУОТ должен предусматри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 его пр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 всей необходимой информации, порядок и формы её предост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ированное оформление анализа и его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3. Анализ эффективности СУОТ должен учитывать информац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ричинах нарушений, несчастных случаев с работниками, с воспитанниками, профессиональных заболеваний, инцидентов и аварий в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расследования несчастных случаев с работниками и профессиональных заболеваний, аварий и инцидентов, наблюдения результатов деятельности и провер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нижении, устранении рисков, реализации целей и мероприятий по управлению рисками; аудитов функционирования СУ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корректирующих и предупреждающих действиях, выполненных после предыдущего анали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ивопожарных тревог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количестве обученных работников дошкольного образовательного учреждения в отчетном году, данные об общей заболеваемости в организации за год, число человек-дней (ЧДН) нетрудоспособности у потерпевших с утратой трудоспособности на 1 рабочий день и более (включая умерших), временная нетрудоспособность которых закончилась в отчетном г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затратах на охрану труда и затратах в связи с несчастными случаями с работниками ДОУ и профессиональными заболева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от работников по улучшению условий труда, другую информ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4. Результаты анализа эффективности функционирования СУОТ администрацией ДОУ должны быть документально оформлены и в установленном порядке доведены до сведения лиц, ответственных за конкретные элементы СУОТ, для принятия надлежащих мер, также комиссии по охране труда, работников и их представ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5. Результаты анализа СУОТ используются для проведения необходимых изменений в политике, целях и задачах в управлении охраной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6. Заведующий ДОУ по результатам анализа СУОТ принимает решения, направленные на ее совершенствование и повышение результативности, в част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т потребность в ресурс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пересмотр основных направлений деятельности дошкольного образовательного учреждения и целей, планов в област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 перераспределение ответственности и полномоч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т пересмотр и корректировку документов, в соответствии с которыми осуществляется система управления охрано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атывает мероприятия по улучшению условий и охраны труда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7. По результатам анализа со стороны заведующего ДОУ дается общая оценка результативности функционирования СУОТ, разрабатываются мероприятия, направленные на улучшение деятельности и повышение эффективности СУОТ, а также при необходимости осуществляются изменения целей и Политики в области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8. Результаты анализа эффективности функционирования СУОТ заведующим ДОУ должны быть документально оформлены и в установленном порядке доведены до сведения лиц, ответственных за конкретные элементы СУОТ, для принятия надлежащих мер, также комитета (комиссии) по охране труда, работников и их представ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1. При изменении действующего законодательства настоящее Положение подлежит пересмот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2. С настоящим Положением должны быть ознакомлены все работники ДОУ при приеме на рабо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разработа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 ________ /___________________/</w:t>
        <w:br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.И.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u.su/files/docs/TKRF.pdf" TargetMode="External"/><Relationship Id="rId4" Type="http://schemas.openxmlformats.org/officeDocument/2006/relationships/hyperlink" Target="https://dou.su/files/docs/GOST1202301_2015.pdf" TargetMode="External"/><Relationship Id="rId5" Type="http://schemas.openxmlformats.org/officeDocument/2006/relationships/hyperlink" Target="https://dou.su/files/docs/GOST1202302_2015.pdf" TargetMode="External"/><Relationship Id="rId6" Type="http://schemas.openxmlformats.org/officeDocument/2006/relationships/hyperlink" Target="https://dou.su/files/docs/PMTRF_19_08_2016_438n.pdf" TargetMode="External"/><Relationship Id="rId7" Type="http://schemas.openxmlformats.org/officeDocument/2006/relationships/hyperlink" Target="https://dou.su/files/docs/PP_znaniy_OT.pdf" TargetMode="External"/><Relationship Id="rId8" Type="http://schemas.openxmlformats.org/officeDocument/2006/relationships/hyperlink" Target="https://dou.su/ot" TargetMode="External"/><Relationship Id="rId9" Type="http://schemas.openxmlformats.org/officeDocument/2006/relationships/hyperlink" Target="https://dou.su/node/6" TargetMode="External"/><Relationship Id="rId10" Type="http://schemas.openxmlformats.org/officeDocument/2006/relationships/hyperlink" Target="https://dou.su/node/7" TargetMode="External"/><Relationship Id="rId11" Type="http://schemas.openxmlformats.org/officeDocument/2006/relationships/hyperlink" Target="https://dou.su/node/21" TargetMode="External"/><Relationship Id="rId12" Type="http://schemas.openxmlformats.org/officeDocument/2006/relationships/hyperlink" Target="https://dou.su/node/78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4:00Z</dcterms:created>
  <dc:creator>Ильдус</dc:creator>
  <dc:description/>
  <cp:keywords/>
  <dc:language>en-US</dc:language>
  <cp:lastModifiedBy>зайтуна</cp:lastModifiedBy>
  <cp:lastPrinted>2020-05-20T12:14:00Z</cp:lastPrinted>
  <dcterms:modified xsi:type="dcterms:W3CDTF">2020-05-20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